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lang w:val="en-US"/>
        </w:rPr>
        <w:t>Structure of the Earth’s Crust</w:t>
      </w:r>
    </w:p>
    <w:p>
      <w:pPr>
        <w:pStyle w:val="Normal"/>
        <w:spacing w:lineRule="exact"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arth is estimated to be about 4.5 billion years old. Even the sedimentary rocks that generated and hold gas and oil are millions to hundreds of millions of years old. Where did these sedimentary rock layers come from? During that vast expanse of geological time, sea level has not been constant but has been rising and falling. During the rise and fall of sea level, sediments were deposited in layers. Sands were deposited along the ancient beaches, mud was deposited in the shallow seas offshore, and seashells were deposited in shell beds. These ancient sediments form the sedimentary rocks that are drilled to find gas and oil. The rise and fall of sea level has occurred in numerous cycles. The largest cycles occurred every few hundreds of millions of years. There are shorter cycles within the large cycles and even shorter cycles within them. At least five orders of sea level cycles have occurred, with the shortest occurring every few tens of thousands of years. The shorter cycles are caused by the freezing and melting of glaciers.</w:t>
      </w:r>
    </w:p>
    <w:p>
      <w:pPr>
        <w:pStyle w:val="Normal"/>
        <w:spacing w:lineRule="exact" w:line="360" w:before="0" w:after="0"/>
        <w:ind w:firstLine="709"/>
        <w:jc w:val="both"/>
        <w:rPr/>
      </w:pPr>
      <w:r>
        <w:rPr>
          <w:rFonts w:cs="Times New Roman" w:ascii="Times New Roman" w:hAnsi="Times New Roman"/>
          <w:sz w:val="28"/>
          <w:szCs w:val="28"/>
          <w:lang w:val="en-US"/>
        </w:rPr>
        <w:t xml:space="preserve">In Tulsa, Oklahoma, a typical section of the earth’s crust, about 5,000 ft (1,500 m) of well-layered sedimentary rocks are underlain by very old metamorphic or igneous rocks. There are about 100 layers of sedimentary rocks. Sands form the rock sandstone, mud forms the rock shale, and seashells form the rock limestone. The unproductive rocks for gas and oil, usually igneous and metamorphic rocks underlying the sedimentary rocks, are called </w:t>
      </w:r>
      <w:r>
        <w:rPr>
          <w:rFonts w:cs="Times New Roman" w:ascii="Times New Roman" w:hAnsi="Times New Roman"/>
          <w:i/>
          <w:iCs/>
          <w:sz w:val="28"/>
          <w:szCs w:val="28"/>
          <w:lang w:val="en-US"/>
        </w:rPr>
        <w:t>basement rocks</w:t>
      </w:r>
      <w:r>
        <w:rPr>
          <w:rFonts w:cs="Times New Roman" w:ascii="Times New Roman" w:hAnsi="Times New Roman"/>
          <w:sz w:val="28"/>
          <w:szCs w:val="28"/>
          <w:lang w:val="en-US"/>
        </w:rPr>
        <w:t>. When drilling encounters basement rock, the drilling is usually stopped.</w:t>
      </w:r>
    </w:p>
    <w:p>
      <w:pPr>
        <w:pStyle w:val="Normal"/>
        <w:spacing w:lineRule="exact" w:line="360" w:before="0" w:after="0"/>
        <w:ind w:firstLine="709"/>
        <w:jc w:val="both"/>
        <w:rPr/>
      </w:pPr>
      <w:r>
        <w:rPr>
          <w:rFonts w:cs="Times New Roman" w:ascii="Times New Roman" w:hAnsi="Times New Roman"/>
          <w:sz w:val="28"/>
          <w:szCs w:val="28"/>
          <w:lang w:val="en-US"/>
        </w:rPr>
        <w:t xml:space="preserve">In some areas of the earth, there are no, or very few, sedimentary rocks, and the basement rock is on or near the surface. These areas are called </w:t>
      </w:r>
      <w:r>
        <w:rPr>
          <w:rFonts w:cs="Times New Roman" w:ascii="Times New Roman" w:hAnsi="Times New Roman"/>
          <w:i/>
          <w:iCs/>
          <w:sz w:val="28"/>
          <w:szCs w:val="28"/>
          <w:lang w:val="en-US"/>
        </w:rPr>
        <w:t>shields</w:t>
      </w:r>
      <w:r>
        <w:rPr>
          <w:rFonts w:cs="Times New Roman" w:ascii="Times New Roman" w:hAnsi="Times New Roman"/>
          <w:sz w:val="28"/>
          <w:szCs w:val="28"/>
          <w:lang w:val="en-US"/>
        </w:rPr>
        <w:t>, and there is no gas or oil. Every continent in the world has at least one shield area. A shield, such as the Canadian shield in eastern Canada, tends to be a large, low-lying area. Ore minerals such as iron, copper, lead, zinc, gold, and silver are mined from the basement rock in shield areas. All the gas and oil deposits in Canada on land are located to the west of the Canadian shield where there are sedimentary rocks. Offshore eastern Canada, where there are sedimentary rocks, contains gas and oil fields. The southwest portion of Saudi Arabia is a shield. All the Saudi Arabian oil fields are located in sedimentary rocks to the northeast of the Arabian shield.</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other areas, called basins, the sedimentary rocks are very thick. Most basins have been filled in with sedimentary rocks and are dry land today. Some basins, however, are partially filled with sedimentary rocks and parts are still covered with water such as the Gulf of Mexico basin. The Caspian basin (Caspian Sea) has about 85,000 ft (26,000 m) of sedimentary rock cover. However, 20,000 to 40,000 ft (6,000 to 12,000 m) of sedimentary rocks is typical of many basins. </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Plate Tectonics</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late tectonics, theory dealing with the dynamics of Earth’s outer shell – the lithosphere – that revolutionized Earth sciences by providing a uniform context for understanding mountain-building processes, volcanoes, and earthquakes as well as the evolution of Earth’s surface and reconstructing its past continents and ocea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ncept of plate tectonics was formulated in the 1960s. According to the theory, Earth has a rigid outer layer, known as the lithosphere, which is typically about 100 km (60 miles) thick and overlies a plastic (moldable, partially molten) layer called the asthenosphere. The lithosphere is broken up into seven very large continental- and ocean-sized plates, six or seven medium-sized regional plates, and several small ones. These plates move relative to each other, typically at rates of 5 to 10 cm (2 to 4 inches) per year, and interact along their boundaries, where they converge, diverge, or slip past one another. Such interactions are thought to be responsible for most of Earth’s seismic and volcanic activity, although earthquakes and volcanoes can occur in plate interiors. Plate motions cause mountains to rise where plates push together, or converge, and continents to fracture and oceans to form where plates pull apart, or diverge. The continents are embedded in the plates and drift passively with them, which over millions of years results in significant changes in Earth’s geography.</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ory of plate tectonics is based on a broad synthesis of geologic and geophysical data. It is now almost universally accepted, and its adoption represents a true scientific revolution, analogous in its consequences to quantum mechanics in physics or the discovery of the genetic code in biology. Incorporating the much older idea of continental drift, as well as the concept of seafloor spreading, the theory of plate tectonics has provided an overarching framework in which to describe the past geography of continents and oceans, the processes controlling creation and destruction of landforms, and the evolution of Earth’s crust, atmosphere, biosphere, hydrosphere, and climates. During the late 20th and early 21st centuries, it became apparent that plate-tectonic processes profoundly influence the composition of Earth’s atmosphere and oceans, serve as a prime cause of long-term climate change, and make significant contributions to the chemical and physical environment in which life evolv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details on the specific effects of plate tectonics, see the articles earthquake and volcano. A detailed treatment of the various land and submarine relief features associated with plate motion is provided in the articles tectonic landform and ocea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Landforms</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continental landform is any conspicuous topographic feature on the largest land areas of the Earth. Familiar examples are mountains (including volcanic cones), plateaus, and valleys. (The term landform also can be applied to related features that occur on the floor of the Earth’s ocean basins, as, for example, seamounts, mid-oceanic ridges, and submarine canyons.) Such structures are rendered unique by the tectonic mechanisms that generate them and by the climatically controlled denudational systems that modify them through time. The resulting topographic features tend to reflect both the tectonic and the denudational processes involved.</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ost dramatic expression of tectonism is mountainous topography, which is either generated along continental margins by collisions between the slablike plates that make up the Earth’s lithosphere or formed somewhat farther inland by rifting and faulting. Far more subtle tectonic expressions are manifested by the vast continental regions of limited relief and elevation affected by gentle uplift, subsidence, tilting, and warping. The denudational processes act upon the tectonic “stage set” and are able to modify its features in a degree that reflects which forces are dominant through time. Volcanism as a syn-tectonic phenomenon may modify any landscape by fissure-erupted flood basalts capable of creating regional lava plateaus or by vent eruptions that yield individual volcano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nudational processes, which involve rock weathering and both erosion and deposition of rock debris, are governed in character by climate, whose variations of heat and moisture create vegetated, desert, or glacial expressions. Most regions have been exposed to repeated changes in climate rather than to a single enduring condition. Climates can change very slowly through continental drift and much more rapidly through variations in such factors as solar radia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most instances, a combination of the foregoing factors is responsible for any given landscape. In a few cases, tectonism, some special combination of denudational effects, or volcanism may control the entire landform suite. Where tectonism exists in the form of orogenic uplift, the high-elevation topography depends on the nature of denudation. In humid or glacial environments whose geomorphic agencies can exploit lithologic variations, the rocks are etched into mountainous relief like that of the Alps or the southern Ande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petroleum traps</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pPr>
      <w:r>
        <w:rPr>
          <w:rFonts w:cs="Times New Roman" w:ascii="Times New Roman" w:hAnsi="Times New Roman"/>
          <w:sz w:val="28"/>
          <w:szCs w:val="28"/>
          <w:lang w:val="en-US"/>
        </w:rPr>
        <w:t>A petroleum trap is an underground rock formation that blocks the movement of petroleum and causes it to accumulate in a reservoir that can be exploited. The oil is accompanied always by water and often by natural gas; all are confined in a porous and permeable reservoir rock, which is usually composed of sedimentary rock such as sandstones, arkoses, and fissured limestones and dolomites. The natural gas, being lightest, occupies the top of the trap and is underlain by the oil and then the water. A layer of impermeable rock, called the cap rock, prevents the upward or lateral escape of the petroleum. That part of the trap actually occupied by the oil and gas is called the petroleum reservoir.</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ny systems have been proposed for the classification of traps; one simple system divides them into structural traps and stratigraphic traps. The most common type of structural trap is formed by an anticline, a structure with a concave (as viewed from below) roof caused by the local deformation of the reservoir rock and the impermeable cap rock. In this case, the intersection of the oil-water contact with the cap rock determines the edges of the reservoir. Another kind of structural trap is the fault trap. Here, the fracture and slippage of rock along a fault line may bring an impermeable stratum in contact with a layer of permeable reservoir rock and thus forms a barrier to petroleum migra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 stratigraphic trap, variations within the rock strata themselves (e.g., a change in the local porosity and permeability of the reservoir rock, a change in the kinds of rocks laid down, or a termination of the reservoir rock) play the important role. The stratigraphic variations associated with the reservoir rocks are the main influence on the areal extent of the reservoirs in these trap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il and gas pool will rise to the top of the trap if the underlying water is stationary, and the resulting oil-water contact will be level. When the water is moving, however, the pool is displaced down the trap’s side in the direction of flow because of hydrodynamic pressure. In some traps, the pool may be displaced great distances or may even be completely flushed out. </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alt dom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lt domes make excellent traps for hydrocarbons because surrounding sedimentary strata are domed upward and blocked off. Major accumulations of oil and natural gas are associated with domes in the United States, Mexico, the North Sea, Germany, and Romania. In the Gulf Coastal Plain of Texas and Louisiana, salt domes will be a significant source of hydrocarbons for some years to come.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Oil shale</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il shale is any sedimentary rock containing various amounts of solid organic material that yields petroleum products, along with a variety of solid by-products, when subjected to pyrolysis – a treatment that consists of heating the rock to above 300 °C (about 575 °F) in the absence of oxygen. The liquid oil extracted from oil shale, once it is upgraded, creates a type of synthetic crude oil that is commonly referred to as shale oil. Oil produced from oil shales has potential commercial value in some of the same markets served by conventional crude oil, as it can be refined into products ranging from diesel fuel to gasoline (petrol) to liquefied petroleum gas (LPG). Some of the solid by-products of oil shale processing are unusable wastes, but others have commercial value. These include sulfur, ammonia, alumina, soda ash, and nahcolite (a mineral form of sodium bicarbonate). In addition, spent shale has been used in the production of cement, where the carbon-rich material can enhance the energy balance of the mixture. At the same time, oil shale production has a potentially significant impact on the natural environment, including carbon emission, water consumption, groundwater contamination, and disturbance of land surfac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me confusion has arisen over the terms oil shale and shale oil. Until the early 21st century, those terms respectively referred solely to the organic-rich petroleum source rock described in this article and to the liquid product obtained from this rock through pyrolysis. In the early 2000s, however, the same terms were applied also to fine-grained impermeable rocks that contain crude oil and to the oil produced from those rocks through hydraulic fracturing.</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World Oil Shale Resourc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il shale is found in more than 30 countries around the world, yet, on a global scale, its development has been economically attractive for only a few brief periods since the early 20th century. Only in a few locations, where specific conditions have made its exploitation feasible, has oil shale been developed for any considerable period of time. Developed oil shale formations include the kukersite deposits of northern Estonia (extending into northwest Russia), the Fushun deposits of northeast China, and the Irati Formation of southern Brazil. In addition, the large and rich Green River Formation (GRF) in the western United States has attracted commercial interest periodically, depending on the price of conventional crude oil.</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 topographic map</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pPr>
      <w:r>
        <w:rPr>
          <w:rFonts w:cs="Times New Roman" w:ascii="Times New Roman" w:hAnsi="Times New Roman"/>
          <w:sz w:val="28"/>
          <w:szCs w:val="28"/>
          <w:lang w:val="en-US"/>
        </w:rPr>
        <w:t xml:space="preserve">A topographic map shows the elevation of the earth’s surface. To illustrate the third dimension (elevation) on a flat, two-dimensional map, contour lines are used. A contour line is a line of equal value on a map, and a contour line on a topographic map is a line of equal elevation. A contour line is always labeled with an elevation that is above or below sea level. All along that contour line, the elevation is exactly the same. For example, anywhere along the +400 ft contour line on a topographic map, the elevation is exactly 400 ft above sea level. The contour interval of a topographic map is the difference in elevation between two adjacent contour lines. The contour interval of the topographic map in figure 8–1 is 100 ft. If the elevations on contour lines increase in a direction, the slope is rising. If the contours are spaced relatively close together, the elevation is changing rapidly, and the slope is steep. If the contours are relatively far apart, the slope is gentle.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are some important characteristics of contours on a topographic map. Contour lines never cross. Contour lines are single lines; they never branch. Contour lines are continuous; they always close or run off the map and never end on the map.</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levations can be accurately estimated from a topographic map. If a point is on the +300 ft contour, it must be, by definition, exactly 300 ft above sea level. If the point is about halfway between the +300 and +400 ft contour, an elevation of +350 ft is a good estimate. The shape of the contours is characteristic for many topographic features such as hills, ridges, and canyo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topographic map (or any contoured map) cannot be drawn without some accurately surveyed points. After the elevations or values are located on a map (spotted), contours can be drawn between the points. Contouring of any map can be done either by hand or computer. The position of a contour line between two data points can be accurately located by using proportions. For example, the 400 contour line must run between data points of 402 and 399. A straight line is drawn between the two data points. Because there is a difference of 3 between the data points (402 and 399), the line is divided into three equal segments. The 400 contour line is located one segment from the 399 point and two segments from the 402 point. Anything that can be expressed by mathematics can be programmed into a computer, and computer-generated contour maps can be made.</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iCs/>
          <w:caps/>
          <w:sz w:val="28"/>
          <w:szCs w:val="28"/>
          <w:lang w:val="en-US"/>
        </w:rPr>
      </w:pPr>
      <w:r>
        <w:rPr>
          <w:rFonts w:cs="Times New Roman" w:ascii="Times New Roman" w:hAnsi="Times New Roman"/>
          <w:b/>
          <w:caps/>
          <w:sz w:val="28"/>
          <w:szCs w:val="28"/>
          <w:lang w:val="en-US"/>
        </w:rPr>
        <w:t xml:space="preserve">A </w:t>
      </w:r>
      <w:r>
        <w:rPr>
          <w:rFonts w:cs="Times New Roman" w:ascii="Times New Roman" w:hAnsi="Times New Roman"/>
          <w:b/>
          <w:iCs/>
          <w:caps/>
          <w:sz w:val="28"/>
          <w:szCs w:val="28"/>
          <w:lang w:val="en-US"/>
        </w:rPr>
        <w:t>geologic map</w:t>
      </w:r>
    </w:p>
    <w:p>
      <w:pPr>
        <w:pStyle w:val="Normal"/>
        <w:spacing w:lineRule="exact" w:line="360" w:before="0" w:after="0"/>
        <w:ind w:firstLine="709"/>
        <w:jc w:val="center"/>
        <w:rPr>
          <w:rFonts w:ascii="Times New Roman" w:hAnsi="Times New Roman" w:cs="Times New Roman"/>
          <w:b/>
          <w:b/>
          <w:iCs/>
          <w:caps/>
          <w:sz w:val="28"/>
          <w:szCs w:val="28"/>
          <w:lang w:val="en-US"/>
        </w:rPr>
      </w:pPr>
      <w:r>
        <w:rPr>
          <w:rFonts w:cs="Times New Roman" w:ascii="Times New Roman" w:hAnsi="Times New Roman"/>
          <w:b/>
          <w:iCs/>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i/>
          <w:iCs/>
          <w:sz w:val="28"/>
          <w:szCs w:val="28"/>
          <w:lang w:val="en-US"/>
        </w:rPr>
        <w:t xml:space="preserve">geologic map </w:t>
      </w:r>
      <w:r>
        <w:rPr>
          <w:rFonts w:cs="Times New Roman" w:ascii="Times New Roman" w:hAnsi="Times New Roman"/>
          <w:sz w:val="28"/>
          <w:szCs w:val="28"/>
          <w:lang w:val="en-US"/>
        </w:rPr>
        <w:t xml:space="preserve">shows where each rock layer crops out on the surface of the earth. Each rock layer is given a different pattern, color, and symbol on the map. The basic sedimentary rock layer used for geologic mapping is called a </w:t>
      </w:r>
      <w:r>
        <w:rPr>
          <w:rFonts w:cs="Times New Roman" w:ascii="Times New Roman" w:hAnsi="Times New Roman"/>
          <w:i/>
          <w:iCs/>
          <w:sz w:val="28"/>
          <w:szCs w:val="28"/>
          <w:lang w:val="en-US"/>
        </w:rPr>
        <w:t>formation</w:t>
      </w:r>
      <w:r>
        <w:rPr>
          <w:rFonts w:cs="Times New Roman" w:ascii="Times New Roman" w:hAnsi="Times New Roman"/>
          <w:sz w:val="28"/>
          <w:szCs w:val="28"/>
          <w:lang w:val="en-US"/>
        </w:rPr>
        <w:t xml:space="preserve">. A formation is a mappable rock layer with a definite top and bottom. Geologists have divided all sedimentary rocks into formations. Each formation has a two-part name. The first part is a town where the layer crops out on the surface. The second part is the dominant rock type, such as sandstone or limestone. San Andreas Limestone, Bartlesville Sandstone, and Barnett Shale are formation names. If the sedimentary rock layer is a mixture of rock types, such as alternating thin sandstones and shales, the word </w:t>
      </w:r>
      <w:r>
        <w:rPr>
          <w:rFonts w:cs="Times New Roman" w:ascii="Times New Roman" w:hAnsi="Times New Roman"/>
          <w:i/>
          <w:iCs/>
          <w:sz w:val="28"/>
          <w:szCs w:val="28"/>
          <w:lang w:val="en-US"/>
        </w:rPr>
        <w:t xml:space="preserve">formation </w:t>
      </w:r>
      <w:r>
        <w:rPr>
          <w:rFonts w:cs="Times New Roman" w:ascii="Times New Roman" w:hAnsi="Times New Roman"/>
          <w:sz w:val="28"/>
          <w:szCs w:val="28"/>
          <w:lang w:val="en-US"/>
        </w:rPr>
        <w:t xml:space="preserve">is used, for example, the Coffeyville Formation. Formations can be subdivided into smaller units called </w:t>
      </w:r>
      <w:r>
        <w:rPr>
          <w:rFonts w:cs="Times New Roman" w:ascii="Times New Roman" w:hAnsi="Times New Roman"/>
          <w:i/>
          <w:iCs/>
          <w:sz w:val="28"/>
          <w:szCs w:val="28"/>
          <w:lang w:val="en-US"/>
        </w:rPr>
        <w:t>members</w:t>
      </w:r>
      <w:r>
        <w:rPr>
          <w:rFonts w:cs="Times New Roman" w:ascii="Times New Roman" w:hAnsi="Times New Roman"/>
          <w:sz w:val="28"/>
          <w:szCs w:val="28"/>
          <w:lang w:val="en-US"/>
        </w:rPr>
        <w:t xml:space="preserve">. A member is a distinctive but local bed in a formation. It is also given a formal, two-part name. For example, the Layton Sandstone Member is part of the Coffeyville Formation. Adjacent formations of similar rocks can be joined to form a </w:t>
      </w:r>
      <w:r>
        <w:rPr>
          <w:rFonts w:cs="Times New Roman" w:ascii="Times New Roman" w:hAnsi="Times New Roman"/>
          <w:i/>
          <w:iCs/>
          <w:sz w:val="28"/>
          <w:szCs w:val="28"/>
          <w:lang w:val="en-US"/>
        </w:rPr>
        <w:t xml:space="preserve">group </w:t>
      </w:r>
      <w:r>
        <w:rPr>
          <w:rFonts w:cs="Times New Roman" w:ascii="Times New Roman" w:hAnsi="Times New Roman"/>
          <w:sz w:val="28"/>
          <w:szCs w:val="28"/>
          <w:lang w:val="en-US"/>
        </w:rPr>
        <w:t>and given a geographic name (</w:t>
      </w:r>
      <w:r>
        <w:rPr>
          <w:rFonts w:cs="Times New Roman" w:ascii="Times New Roman" w:hAnsi="Times New Roman"/>
          <w:i/>
          <w:iCs/>
          <w:sz w:val="28"/>
          <w:szCs w:val="28"/>
          <w:lang w:val="en-US"/>
        </w:rPr>
        <w:t>i.e.</w:t>
      </w:r>
      <w:r>
        <w:rPr>
          <w:rFonts w:cs="Times New Roman" w:ascii="Times New Roman" w:hAnsi="Times New Roman"/>
          <w:sz w:val="28"/>
          <w:szCs w:val="28"/>
          <w:lang w:val="en-US"/>
        </w:rPr>
        <w:t>, the Chase Group). If a rock layer occurs deep in the subsurface and does not appear to crop out on the surface or if it is located offshore, it is given a letter and number designation such as the H5 sand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geologic map is a flat, two-dimensional representation of the earth’s surface. The orientation of rock layers, the third dimension, is shown with a strike-and-dip symbol. Strike is the horizontal orientation of a plane, such as a sedimentary rock layer or a fault. It is measured with a compass orientation, such as north 30˚ east. Strike is shown as a short line on the geological map that is oriented in the measured compass direction. Dip is the direction and vertical angle of the plane. It is measured perpendicular (90˚) to the strike. The dip symbol on the map is a small bar attached to the middle of the strike line. It points in the direction that the plane goes down into the earth. The angle in degrees is often on the dip symbol. The dip of a rock layer is the angle and direction it goes into the subsurface. Drilling updip means that the drillsite will be up the angle (dip) of the rock layer from the last drillsite. Updip in a reservoir is usually a favorable position from a dry hole. You may assume that any reservoir rock is filled with water. Gas and oil are lighter than water and will flow (migrate) updip in the reservoir rock to a high area. One would almost never want to drill downdip from a dry hole; one would want to drill updip.</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Limestone</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Limestone is sedimentary rock composed mainly of calcium carbonate (CaCO3), usually in the form of calcite or aragonite. It may contain considerable amounts of magnesium carbonate (dolomite) as well; minor constituents also commonly present include clay, iron carbonate, feldspar, pyrite, and quartz.</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Most limestones have a granular texture. Their constituent grains range in size from 0.001 mm (0.00004 inch) to visible particles. In many cases, the grains are microscopic fragments of fossil animal shell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mestone has two origins: (1) biogenic precipitation from seawater, the primary agents being lime-secreting organisms and foraminifera; and (2) mechanical transport and deposition of preexisting limestones, forming clastic deposits. Travertine, tufa, caliche, chalk, sparite, and micrite are all varieties of limestone.</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Limestone has long fascinated earth scientists because of its rich fossil content. Much knowledge of the Earth’s chronology and development has been derived from the study of fossils embedded in limestone and other carbonate rocks. Limestone also has considerable commercial importance. Limestones enriched in phosphate by the chemical action of ocean waters constitute a principal source of raw materials for the fertilizer industry. When heated to temperatures of 900 to 1,000 °C (1,650 to 1,800 °F), limestones will dissociate calcium carbonate and yield carbon dioxide and lime, the latter having major applications in the manufacture of glass and in agriculture. Certain varieties of limestone also serve as a building stone; they are widely used for flooring, exterior and interior facings, and monuments.</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halk</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halk is soft, fine-grained, easily pulverized, white-to-grayish variety of limestone. Chalk is composed of the shells of such minute marine organisms as foraminifera, coccoliths, and rhabdoliths. The purest varieties contain up to 99 percent calcium carbonate in the form of the mineral calcite. The sponge spicules, diatom and radiolarian tests (shells), detrital grains of quartz, and chert nodules (flint) found in chalk contribute small amounts of silica to its composition. Small proportions of clay minerals, glauconite, and calcium phosphate also are present.</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tensive chalk deposits date from the Cretaceous Period (145.5 million to 65.5 million years ago), the name of which is derived from the Latin word (creta) for chalk. Such deposits occur in western Europe south of Sweden and in England, notably in the chalk cliffs of Dover along the English Channel. Other extensive deposits occur in the United States from South Dakota south to Texas and eastward to Alabama.</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Mining</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ining is the process of extracting useful minerals from the surface of the Earth, including the seas. A mineral, with a few exceptions, is an inorganic substance occurring in nature that has a definite chemical composition and distinctive physical properties or molecular structure. (One organic substance, coal, is often discussed as a mineral as well.) Ore is a metalliferous mineral, or an aggregate of metalliferous minerals and gangue (associated rock of no economic value), that can be mined at a profit. Mineral deposit designates a natural occurrence of a useful mineral, while ore deposit denotes a mineral deposit of sufficient extent and concentration to invite exploita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evaluating mineral deposits, it is extremely important to keep profit in mind. The total quantity of mineral in a given deposit is referred to as the mineral inventory, but only that quantity which can be mined at a profit is termed the ore reserve. As the selling price of the mineral rises or the extraction costs fall, the proportion of the mineral inventory classified as ore increases. Obviously, the opposite is also true, and a mine may cease production because (1) the mineral is exhausted or (2) the prices have dropped or costs risen so much that what was once ore is now only mineral.</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rospecting and explora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arious techniques are used in the search for a mineral deposit, an activity called prospecting. Once a discovery has been made, the property containing a deposit, called the prospect, is explored to determine some of the more important characteristics of the deposit. Among these are its size, shape, orientation in space, and location with respect to the surface, as well as the mineral quality and quality distribution and the quantities of these different qualities.</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urface mining</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has been estimated that more than two-thirds of the world’s yearly mineral production is extracted by surface mining. There are several types of surface mining, but the three most common are open-pit mining, strip mining, and quarrying. These differ from one another in the mine geometries created, the techniques used, and the minerals produced.</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pen-pit mining often (but not always) results in a large hole, or pit, being formed in the process of extracting a mineral. It can also result in a portion of a hilltop being removed. In strip mining a long, narrow strip of mineral is uncovered by a dragline, large shovel, or similar type of excavator.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Exploration and prospecting</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searching for valuable minerals, the traditional prospector relied primarily on the direct observation of mineralization in outcrops, sediments, and soil. Although direct observation is still widely practiced, the modern prospector also employs a combination of geologic, geophysical, and geochemical tools to provide indirect indications for reducing the search radius. The object of modern techniques is to find anomalies – i.e., differences between what is observed at a particular location and what would normally be expected. Aerial and satellite imagery provides one means of quickly examining large land areas and of identifying mineralizations that may be indicated by differences in geologic structure or in rock, soil, and vegetation type. In geophysical prospecting gravity, magnetic, electrical, seismic, and radiometric methods are used to distinguish such rock properties as density, magnetic susceptibility, natural remanent magnetization, electrical conductivity, dielectric permittivity, magnetic permeability, seismic wave velocity, and radioactive decay. In geochemical prospecting the search for anomalies is based on the systematic measurement of trace elements or chemically influenced properties. Samples of soils, lake sediments and water, glacial deposits, rocks, vegetation and humus, animal tissues, microorganisms, gases and air, and particulates are collected and tested so that unusual concentrations can be identified. </w:t>
      </w:r>
    </w:p>
    <w:p>
      <w:pPr>
        <w:pStyle w:val="Normal"/>
        <w:spacing w:lineRule="exact" w:line="360" w:before="0" w:after="0"/>
        <w:ind w:firstLine="709"/>
        <w:jc w:val="both"/>
        <w:rPr/>
      </w:pPr>
      <w:r>
        <w:rPr>
          <w:rFonts w:cs="Times New Roman" w:ascii="Times New Roman" w:hAnsi="Times New Roman"/>
          <w:sz w:val="28"/>
          <w:szCs w:val="28"/>
          <w:lang w:val="en-US"/>
        </w:rPr>
        <w:t>On the basis of such studies, a number of prospects are identified. The most promising of these becomes the focus of a field exploration program. Several exploration techniques are used, depending on the type of deposit and its proximity to the surface. When the top of a deposit intersects the surface, or outcrops, shallow trenches may be excavated with a bulldozer or backhoe. Trenching provides accurate near-surface data and the possibility of collecting samples of large volume for testing. The technique is obviously limited to the cutting depth of the equipment involved. Sometimes special drifts are driven in order to explore a deposit, but this is a very expensive and time-consuming practice. In general, the purpose of driving such drifts is to provide drilling sites from which a large volume can be explored and a three-dimensional model of the potential ore body developed. Old shafts and drifts often provide a valuable and convenient way of sampling existing reserves and exploring extensio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st widely used exploration technique is the drilling of probe hole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8:00Z</dcterms:created>
  <dc:creator>оксана</dc:creator>
  <dc:description/>
  <cp:keywords/>
  <dc:language>en-US</dc:language>
  <cp:lastModifiedBy>оксана</cp:lastModifiedBy>
  <cp:lastPrinted>2018-01-31T14:06:00Z</cp:lastPrinted>
  <dcterms:modified xsi:type="dcterms:W3CDTF">2018-05-16T14:36:00Z</dcterms:modified>
  <cp:revision>9</cp:revision>
  <dc:subject/>
  <dc:title/>
</cp:coreProperties>
</file>